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ыборы депутатов Государственной Думы Федерального Собрания Российской Федерации восьмого созыва 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19 сентября 2021 года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Республика Татарстан (Татарстан) – Нижнекамский одномандатный избирательный округ № 28»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кружная избирательная комиссия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ШЕНИЕ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1 сентября 2021 года</w:t>
        <w:tab/>
        <w:tab/>
        <w:tab/>
        <w:tab/>
        <w:tab/>
        <w:tab/>
        <w:tab/>
        <w:tab/>
        <w:t xml:space="preserve">№ </w:t>
      </w:r>
      <w:r>
        <w:rPr>
          <w:rStyle w:val="StrongEmphasis"/>
          <w:b w:val="false"/>
          <w:sz w:val="28"/>
          <w:szCs w:val="28"/>
          <w:u w:val="single"/>
        </w:rPr>
        <w:t>31/2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езультатах выборов депутатов Государственной Ду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дерального Собрания Российской Федерации восьмого созы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дномандатному избирательному округу № 2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еспублика Татарстан (Татарстан) - Нижнекамский одномандатный избирательны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основании протокола № 1 окружной избирательной комиссии о результатах выборов по одномандатному избирательному округу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8 «Республика Татарстан (Татарстан) - Нижнекамский одномандатный избирательный округ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руководствуясь статьей 87 Федерального закона «О выборах депутатов Государственной Думы Федерального Собрания Российской Федерации» и в соответствии с постановлением Центральной избирательной комиссии Российской Федерации от 28 апреля 2021 г. года № 4/28-8 «О возложении полномочий окружных избирательных комиссий</w:t>
        <w:br/>
        <w:t xml:space="preserve">по выборам депутатов Государственной Думы Федерального Собрания </w:t>
        <w:br/>
        <w:t xml:space="preserve">Российской Федерации восьмого созыва на избирательные комиссии субъектов Российской Федерации, территориальные </w:t>
        <w:br/>
        <w:t>избирательные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 а</w:t>
      </w: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 Признать выборы депутатов Государственной Думы </w:t>
        <w:br/>
        <w:t xml:space="preserve">Федерального Собрания Российской Федерации восьмого созыва </w:t>
        <w:br/>
        <w:t>по одномандатному избирательному округу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8 «Республика Татарстан (Татарстан) - Нижнекамский одномандатный избирательный округ»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стоявшимися и результаты выборов – действительными.</w:t>
      </w:r>
    </w:p>
    <w:p>
      <w:pPr>
        <w:pStyle w:val="Normal"/>
        <w:spacing w:lineRule="auto" w:line="240" w:before="0" w:after="0"/>
        <w:ind w:firstLine="84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Признать избранным депутатом Государственной Думы Федерального Собрания Российской Федерации восьмого созыва по одномандатному избирательному округу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8 «Республика Татарстан (Татарстан) - Нижнекамский одномандатный избирательный окр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регистрированного кандидата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орозова Олега Викторови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лучившего наибольшее число голосов избирателей, принявших участие в голосован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3. Опубликовать настоящее решение в газетах «Республика Татарстан», «Ватаным Татарстан»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/>
          <w:sz w:val="28"/>
          <w:szCs w:val="28"/>
          <w:lang w:eastAsia="ru-RU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кружной </w:t>
      </w:r>
    </w:p>
    <w:p>
      <w:pPr>
        <w:pStyle w:val="Style19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збирательной комиссии </w:t>
        <w:tab/>
        <w:t>________________</w:t>
        <w:tab/>
      </w:r>
      <w:r>
        <w:rPr>
          <w:sz w:val="28"/>
          <w:szCs w:val="28"/>
          <w:u w:val="single"/>
        </w:rPr>
        <w:t>А.И. Бликин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кружной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избирательной комиссии</w:t>
        <w:tab/>
        <w:t xml:space="preserve">________________         </w:t>
      </w:r>
      <w:r>
        <w:rPr>
          <w:sz w:val="28"/>
          <w:szCs w:val="28"/>
          <w:u w:val="single"/>
        </w:rPr>
        <w:t>М.М. Шайхутд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46:00Z</dcterms:created>
  <dc:creator>volk</dc:creator>
  <dc:description/>
  <dc:language>en-US</dc:language>
  <cp:lastModifiedBy>Андрей</cp:lastModifiedBy>
  <cp:lastPrinted>2016-09-27T11:37:00Z</cp:lastPrinted>
  <dcterms:modified xsi:type="dcterms:W3CDTF">2021-09-22T13:46:00Z</dcterms:modified>
  <cp:revision>2</cp:revision>
  <dc:subject/>
  <dc:title>УТВЕРЖДЕНО</dc:title>
</cp:coreProperties>
</file>